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IMATH" Library Routines for QuickBASIC   (c)1991 Kevin T. Jorg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TYPE             |SIMPLE           |3d VECTOR        |COMPLE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RECISION        |DOUBLE           |DOUBLE           |DOUB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RETURNS          |DOUBLE           |VRect            |XRec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TRIGINOMETRIC ROUTINES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rcCosine        |ACOS#          2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rcSine          |ASIN#          2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rcTangent       |ATAN2#         2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Triangle Solution|TriangleSolve  3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TRANSLATION ROUTINES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ConvertFromPolar |                 |                 |XCnvP 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ConvertFromRect  |                 |                 |XCnvR 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agnitude        |                 |                 |XMag# 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ngle            |                 |                 |XAng# 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Real             |                 |                 |XReal#        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Imaginary        |                 |                 |XImag#        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Fmt As Polar Str |                 |                 |XFmtP$        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Fmt As Rect Str  |                 |VFmtR$         7 |XFmtR$         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RITHMETIC ROUTINES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DDITION         |+                |VAdd           7 |XAdd       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UBTRACTION      |-                |VSub           7 |XSub       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ULTIPLICATION   |*                |VmltX          7 |XMlt       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|                 |VMltD#         7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DIVISION         |/                |                 |XDiv       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OWERS &amp; ROOTS   |^                |                 |XPwr         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CONJUGATE        |na               |                 |XCnj          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INVERSE          |1/X              |                 |XInv          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ATRIX OPERATIONS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dd              |MtxAdd         4 |                 |XMtxAdd       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ubtract         |MtxSub         4 |                 |XMtxSub       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olve Simul Eq #1|MtxCoeff       4 |                 |XMtxCoeff     1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olve Simul Eq #2|MtxCoeffa      5 |                 |XMtxCoeffa    1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Copy             |MtxCopy        5 |                 |XMtxCopy      1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Determinant      |MtxDet         5 |                 |XMtxDet       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Invert           |MtxInv         5 |                 |XMtxInv       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caler Product   |MtxMltS        6 |                 |XMtxMltS      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Cross Product    |MtxMltX        6 |                 |XMtxMltX      1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+-----------------+-----------------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MATH" Library Routines for QuickBASIC   (c)1991 Kevin T. Jorgen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UBLE PRECISION INVERSE TRIGINOMETRIC FUNCTION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unction: ArcCosine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Theta# = ACOS#(x#)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-1 &lt;= x# &lt;=+1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turns: Angle in Radians. 0 &lt;= Theta &lt;= Pi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Note: Two Quadrants Only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unction: ArcSine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Theta# = ASIN#(y#)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-1 &lt;= y# &lt;=+1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turns: Angle in Radians. -Pi/2 &lt;= Theta &lt;= Pi/2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Note: Two Quadrants Only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unction: ArcTangen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Theta# = ATAN2#(x#, y#)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"x" axis value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"y" axis value.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turns: Angle in Radians. 0 &lt;= Theta &lt;= 2*Pi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Note: All Four Quadrants. if x=0, function will return a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value of +Pi/2 or -Pi/2 depending upon the value of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y#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MATH" Library Routines for QuickBASIC   (c)1991 Kevin T. Jorgen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UBLE PRECISION TRIANGLE SOLUTIONS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Triangle Solution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TriangleSolve PType$,p1#,p2#,p3#,A#(),S#(),Sols%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Problem Type String. Can Be any of the following: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Problem      Parm    Parm     Parm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Type      1 is     2 is     3 is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--------    ------   ------   ------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"SSS"    Side-A   Side-B   Side-C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"SAS"    Side-A  Angle-c   Side-B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"ASA"   Angle-a   Side-C  Angle-b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"AAS"   Angle-a  Angle-b   Side-A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"SSA"    Side-A   Side-B  Angle-a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Parameter #1 (see chart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Parameter #2 (see chart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4. Parameter #3 (see chart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5. One dimension Array, DIM A#(3), that will receiv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he calculated  angle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6. One dimension Array, DIM S#(3), that will receiv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he calculated sides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7. Returns 0 if there is no solution, 1 if there is 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solution, or 2 if there are 2 solutions. ALSO.... Se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parameter 7 to 2 to retreive the second solution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MATH" Library Routines for QuickBASIC   (c)1991 Kevin T. Jorgen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UBLE PRECISION MATRIX COMPUTATIONS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Matrix Addition A+B=C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MtxAdd MtxErr%, A#(), B#(), C#(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arrays are not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ompatible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 Array. Input "A"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Two Dimension Array. Input "B"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4. Two Dimension Array. Resultant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Notes: Arrays must be defined prior to use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Matrix Subtraction A-B=C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MtxSub MtxErr%, A#(), B#(), C#(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arrays are not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ompatible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 Array. Input "A"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Two Dimension Array. Input "B"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4. Two Dimension Array. Resultant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Notes: Arrays must be defined prior to use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Linear System Solution #1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MtxCoeff MtxErr%, Mtx#(), Vctr#(), Coeff#()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arrays are not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ompatible or if matrix is singular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 Array. Input. Coefficients of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equations of the system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One Dimension Array. Input. The column vector.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4. One Dimension Array. Output. Solution to th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system of linear equations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Notes: Arrays must be defined prior to use. The original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matrix is not altered. Array Mtx#() must be squar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and Vctr#() and Coeff#() must be the same size as on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dimension as Mtx#(). ie n=3:DIM Mtx#(n,n), Vctr#(n),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oeff#(n)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MATH" Library Routines for QuickBASIC   (c)1991 Kevin T. Jorgen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Linear System Solution #2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MtxCoeffA MtxErr%, Mtx#()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arrays are not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ompatible or if matrix is singular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 Array. Input. Coefficients of the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equations of the system with the column vector entere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into column n+1. The solution to the system of linea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equations. is returned in column n+1.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Notes: Array must be defined prior to use. The original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matrix IS TRASHED !. This routine is faster tha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MtxCoeff because it makes no effort to preserve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original array or place the results in a seperat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array. Array Mtx#() must be rectangular with one mo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olumn than rows n=3 : DIM Mtx#(n,n+1)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Duplicate An Array (Matrix)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MtxCopy MtxErr%, Src#(), Dst#(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arrays are not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ompatible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al Array. Source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Two Dimensional Array. Destination.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Notes: Arrays must be defined prior to use. They may b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either square or rectangular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unction: Determinate of a Matrix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Determinate# = MtxDet#(MtxErr%, Mtx#())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array is singular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al Square Matrix Array.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turns: Determinate of the Matrix.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Invert Matrix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MtxInv MtxErr%, A#(), C#()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array is singular.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al Matrix Array To Invert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Two Dimensional Matrix Array To Receive Inverte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Matrix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MATH" Library Routines for QuickBASIC   (c)1991 Kevin T. Jorgen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Scalar Product of a Matrix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MtxMltS MtxErr%, A#(), B#, C#(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arrays are incompatible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al Matrix Array To Scale.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Scalar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4. Two Dimensional Matrix Array To Receive Scalar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Product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Cross Product of a Matrix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MtxMltX MtxErr%, A#(), B#(), C#()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arrays are incompatible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al Matrix Array. "A"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Two Dimensional Matrix Array. "B"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4. Two Dimensional Matrix Array To Receive Cross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Product (AxB)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MATH" Library Routines for QuickBASIC   (c)1991 Kevin T. Jorgen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REE DIMENSIONAL VECTOR ARITHMETIC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TYPE VRect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x AS DOUBLE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y AS DOUBLE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z AS DOUBLE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END TYPE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3d Vector Addition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VAdd Op1 AS VRect, Op2 AS VRect, Result AS VRec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Input First Vector "A"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Input Second Vector "B"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Returns Sum of Vectors (A+B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3d Vector Subtraction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VSub Op1 AS VRect, Op2 AS VRect, Result AS VRec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Input First Vector "A"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Input Second Vector "B"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Returns Difference of Vectors (A+B)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3d Vector Cross Product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VMltX Op1 AS VRect, Op2 AS VRect, Result AS VRect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Input First Vector "A"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Input Second Vector "B"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Returns Cross Product of Vectors (AxB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3d Vector Dot Produc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dp# = VMltD#(Op1 AS VRect, Op2 AS VRect)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Input First Vector "A"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Input Second Vector "B"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turns: 3. Returns Dot Product of Vectors (A*B)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unction: Format 3d Vector for Printing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PRINT VFmtR$(Op1 AS VRect)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Vector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turns: 2. String similar to  +45.7x-223.345y+.051z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Notes: Crude, but helps debugging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MATH" Library Routines for QuickBASIC   (c)1991 Kevin T. Jorgen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LEX NUMBER CONVERSION AND FORMATTING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YPE XRec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x AS DOUBLE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y AS DOUBLE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END TYPE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Convert Complex Number in Polar Format to User Typ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CnvP r#, t#, Result AS XRec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Magnitude (radius) of number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Angle (theta) of number in radians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Returns number in User Type to be used in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alculations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Notes: Can also be used for a quick and dirty polar to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rectangular conversion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Convert Complex Number in Rectangular Format to Use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ype.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CnvR i#, j#, Result AS XRec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al portion of number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Imaginary portion of number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Returns number in User Type to be used in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alculations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Notes: Provided only for consistancy. The user type is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already in rectangular format. The same effect can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had by: Result.x = i# : Result.y = j#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unction: Find Angle of Complex Number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Degrees# = XAng#(Op1 AS XRect) * 180 / Pi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Complex Number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turns: Angle of Complex Number (in radians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unction: Find Magnitude of Complex Numbe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Magnitude# = XMag#(Op1 AS XRect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Complex Number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turns: Magnitude of Complex Number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MATH" Library Routines for QuickBASIC   (c)1991 Kevin T. Jorgen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unction: Find Real Portion of Complex Number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Real# = XReal#(Op1 AS XRect)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Complex Number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turns: Imaginary Portion of Complex Number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Note: Provided only for consistancy. The user type is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already in rectangular format. The same effect can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had by: Real# = Op1.x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unction: Find Imaginary Portion of Complex Number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Unreal# = XImag#(Op1 AS XRect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Complex Number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turns: Imaginary Portion of Complex Number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Note: Provided only for consistancy. The user type is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already in rectangular format. The same effect can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had by: Unreal# = Op1.y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unction: Format Complex Number for Printing (polar format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PRINT XFmtP$(Op1 AS XRect)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Complex Number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turns: 2. String similar to  +45.7&lt;-223.345 Deg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Notes: Crude, but helps debugging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Function: Format Complex Number for Printing (rectangular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format)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PRINT XFmtR$(Op1 AS XRect)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Complex Number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Returns: 2. String similar to  +45.7-223.345j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Notes: Crude, but helps debugging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MATH" Library Routines for QuickBASIC   (c)1991 Kevin T. Jorgen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LEX NUMBER ARITHMETIC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YPE XRec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x AS DOUBLE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y AS DOUBLE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END TYPE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Add Two Complex Numbers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Add Op1 AS XRect, Op2 AS XRect, Result AS XRec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Complex Number "A"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Complex Number "B"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Returns Complex Number (A+B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Subtract Two Complex Number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Sub Op1 AS XRect, Op2 AS XRect, Result AS XRec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Complex Number "A"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Complex Number "B"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Returns Complex Number (A-B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Multiply Two Complex Number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Mlt Op1 AS XRect, Op2 AS XRect, Result AS XRec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Complex Number "A"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Complex Number "B"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Returns Complex Number (AxB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Divide Two Complex Numbers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Div Op1 AS XRect, Op2 AS XRect, Result AS XRect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Complex Number "A"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Complex Number "B"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Returns Complex Number (A/B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Raise a Complex Number to a real power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Pwr Op1 AS XRect, Op2#, Result AS XRect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Complex Number "A"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Real Number "B"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Returns Complex Number (A^B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MATH" Library Routines for QuickBASIC   (c)1991 Kevin T. Jorgen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Find the conjugate of a Complex Number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Cnj Op1 AS XRect, Result AS XRect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Complex Number "A"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Returns Complex Number conj(A)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Find the inverse of a Complex Number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Inv (Op1 AS XRect, Result AS XRect)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Complex Number "A"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Returns Complex Number (1/A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MATH" Library Routines for QuickBASIC   (c)1991 Kevin T. Jorgen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LEX MATRIX ARITHMETIC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YPE XRect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x AS DOUBLE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y AS DOUBLE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END TYPE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Complex Number Matrix Addition (A+B=C)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MtxAdd MErr%,A() AS XRect,B() AS XRect,C() AS XRec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Complex Nbr Arrays a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not compatible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 Complex Nbr Array. Input "A"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Two Dimension Complex Nbr Array. Input "B"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4. Two Dimension Complex Nbr Array. Resultant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Notes: Arrays must be defined prior to use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Complex Number Matrix Subtraction (A-B=C)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MtxSub MErr%,A() AS XRect,B() AS XRect,C() AS XRect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Complex Nbr Arrays a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not compatible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 Complex Nbr Array. Input "A"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Two Dimension Complex Nbr Array. Input "B"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4. Two Dimension Complex Nbr Array. Resultant.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Notes: Arrays must be defined prior to use.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MATH" Library Routines for QuickBASIC   (c)1991 Kevin T. Jorgen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Complex Number Linear System Solution #1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MtxCoeff MErr%,Mtx() AS XRect,Vctr() AS XRect,Coef(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Complex Nbr Arrays a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not compatible or if matrix is singular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 Complex Nbr Array. Input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oefficients of the equations of the system.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One Dimension Complex Nbr Array. Input. The colum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vector.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4. One Dimension Complex Nbr Array. Output. Solutio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o the system of linear equation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Notes: Arrays must be defined prior to use. The original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matrix is not altered. Complex Nbr Array Mtx() mus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be square and Vctr() and Coeff() must be the same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size as one dimension as Mtx(). ie. n=3:DIM Mtx(n,n)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as XRect, Vctr(n) as XRect, Coeff(n) as XRect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Complex Number Linear System Solution #2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MtxCoeffA (MErr%, Mtx() AS XRect)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Complex Nbr Arrays a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not compatible or if matrix is singular.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 Complex Nbr Array. Input.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oefficients of the equations of the system with th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olumn vector entered into column n+1. The solution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to the system of linear equations. is returned i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column n+1.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Notes: Array must be defined prior to use. The original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matrix IS TRASHED !. This routine is faster than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MtxCoeff because it makes no effort to preserve th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original Complex Nbr Array or place the results in 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seperate array. Complex Nbr Array Mtx() must be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rectangular with one more column than rows n=3 : DIM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Mtx(n,n+1) as XRect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Duplicate Complex Number Matrix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MtxCopy MErr%, Src() AS XRect, Dst() AS XRect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Complex Nbr Arrays a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not compatible.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al Complex Nbr Array. Source.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Two Dimensional Complex Nbr Array. Destination.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Notes: Arrays must be defined prior to use. They may be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either square or rectangular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IMATH" Library Routines for QuickBASIC   (c)1991 Kevin T. Jorgen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Find Determinant of Complex Number Matrix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MtxDet MErr%, XMtx() AS XRec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Complex Nbr Array i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singular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al Square Matrix Complex Nbr Array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Notes: Determinant is returned as element 0,0 of the matrix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Invert Complex Number Matrix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MtxInv MErr%, A() AS XRect, Mtx() AS XRect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Complex Nbr Array i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singular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al Matrix Complex Nbr Array T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Invert.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Two Dimensional Matrix Complex Nbr Array T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Receive Inverted Matrix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Complex Number Matrix Scalar Product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MtxMltS MErr%,A() AS XRect,B AS XRect,C() AS XRec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Complex Nbr Arrays a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incompatible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al Matrix Complex Nbr Array To Scale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Scalar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4. Two Dimensional Matrix Complex Nbr Array T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Receive Scalar Product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Subroutine: Complex Number Matrix Cross Product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Example: XMtxMltX MErr%,A() AS XRect,B() AS XRect,C() AS XRec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Parameters: 1. Returns Non-zero value if Complex Nbr Arrays ar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incompatible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2. Two Dimensional Matrix Complex Nbr Array. "A"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3. Two Dimensional Matrix Complex Nbr Array. "B"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4. Two Dimensional Matrix Complex Nbr Array To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Receive Cross Product (AxB).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